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eller-Suggested categories are: Education, Self Improvement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asy  and  effective  way  to  improve  spelling and vocabul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udent or an entire classroom.   Tests  students  in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spelling  but  the  word's  definition.   Tracks word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o help the student concentrate on those words. 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th grader with weekly tests or an out of school adult want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ucial spelling and vocabulary skills; Zpeller  is  there  to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peller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Zpeller 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Zpeller 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receiving a copy of the Zpeller  package  MUST  be  made</w:t>
      </w:r>
    </w:p>
    <w:p>
      <w:pPr>
        <w:pStyle w:val="PreformattedText"/>
        <w:bidi w:val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Zpeller package MUST be made aware</w:t>
      </w:r>
    </w:p>
    <w:p>
      <w:pPr>
        <w:pStyle w:val="PreformattedText"/>
        <w:bidi w:val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jc w:val="left"/>
        <w:rPr/>
      </w:pPr>
      <w:r>
        <w:rPr/>
        <w:t>requirement  can  be  met  by including the complete Zpeller package,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Zpeller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March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gram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jc w:val="left"/>
        <w:rPr/>
      </w:pPr>
      <w:r>
        <w:rPr/>
        <w:t>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jc w:val="left"/>
        <w:rPr/>
      </w:pPr>
      <w:r>
        <w:rPr/>
        <w:t>ou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 would  appreciate  copies of anything  you  print  regarding  Zpeller.</w:t>
      </w:r>
    </w:p>
    <w:p>
      <w:pPr>
        <w:pStyle w:val="PreformattedText"/>
        <w:bidi w:val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 information  you  print  or   distribute   regarding   the   Zpeller</w:t>
      </w:r>
    </w:p>
    <w:p>
      <w:pPr>
        <w:pStyle w:val="PreformattedText"/>
        <w:bidi w:val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